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b/>
          <w:bCs/>
        </w:rPr>
        <w:t>Uchwała Nr 5/2023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lnego Zebrania Członkó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owarzyszenia Centrum Inicjatyw Wiejskich</w:t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>z dni</w:t>
      </w:r>
      <w:r>
        <w:rPr>
          <w:b/>
        </w:rPr>
        <w:t>a</w:t>
      </w:r>
      <w:r>
        <w:rPr/>
        <w:t xml:space="preserve"> </w:t>
      </w:r>
      <w:r>
        <w:rPr>
          <w:b/>
        </w:rPr>
        <w:t>30 czerwca 2023 roku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zatwierdzenia Planu Działania i Budżetu </w:t>
        <w:br/>
        <w:t>Stowarzyszenia Centrum Inicjatyw Wiejskich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Na podstawie § 18 ust. 8 pkt. 1 Statutu Stowarzyszenia Centrum Inicjatyw Wiejskich Walne Zebranie Członków Stowarzyszenia Centrum Inicjatyw Wiejskich uchwala, co następuje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Zatwierdza się Plan Działania i Budżet Stowarzyszenia Centrum Inicjatyw Wiejskich na rok 2023 zgodnie z załącznikiem do niniejszej uchwały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Przewodniczący</w:t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Walnego Zebrania Członków</w:t>
      </w:r>
    </w:p>
    <w:p>
      <w:pPr>
        <w:pStyle w:val="Standard"/>
        <w:tabs>
          <w:tab w:val="clear" w:pos="709"/>
          <w:tab w:val="left" w:pos="10607" w:leader="none"/>
        </w:tabs>
        <w:spacing w:lineRule="auto" w:line="360"/>
        <w:ind w:left="5387" w:hanging="0"/>
        <w:jc w:val="center"/>
        <w:rPr/>
      </w:pPr>
      <w:r>
        <w:rPr/>
      </w:r>
    </w:p>
    <w:p>
      <w:pPr>
        <w:pStyle w:val="Standard"/>
        <w:spacing w:lineRule="auto" w:line="360"/>
        <w:ind w:right="72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Standard"/>
        <w:tabs>
          <w:tab w:val="clear" w:pos="709"/>
          <w:tab w:val="left" w:pos="10607" w:leader="none"/>
        </w:tabs>
        <w:ind w:left="5387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55" w:leader="none"/>
        </w:tabs>
        <w:ind w:left="-1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29:00Z</dcterms:created>
  <dc:creator>Bogdan Skólmowski</dc:creator>
  <dc:description/>
  <dc:language>en-US</dc:language>
  <cp:lastModifiedBy>Anna Doroszko</cp:lastModifiedBy>
  <cp:lastPrinted>2010-05-25T09:09:00Z</cp:lastPrinted>
  <dcterms:modified xsi:type="dcterms:W3CDTF">2023-06-2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